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关于</w:t>
      </w:r>
      <w:r>
        <w:rPr>
          <w:rFonts w:eastAsia="华文仿宋" w:cs="华文仿宋" w:ascii="华文仿宋" w:hAnsi="华文仿宋"/>
          <w:b/>
          <w:sz w:val="32"/>
          <w:szCs w:val="32"/>
        </w:rPr>
        <w:t>2010</w:t>
      </w:r>
      <w:r>
        <w:rPr>
          <w:rFonts w:eastAsia="华文仿宋" w:cs="华文仿宋" w:ascii="华文仿宋" w:hAnsi="华文仿宋"/>
          <w:b/>
          <w:sz w:val="32"/>
          <w:szCs w:val="32"/>
        </w:rPr>
        <w:t>—</w:t>
      </w:r>
      <w:r>
        <w:rPr>
          <w:rFonts w:eastAsia="华文仿宋" w:cs="华文仿宋" w:ascii="华文仿宋" w:hAnsi="华文仿宋"/>
          <w:b/>
          <w:sz w:val="32"/>
          <w:szCs w:val="32"/>
        </w:rPr>
        <w:t>2011</w:t>
      </w:r>
      <w:r>
        <w:rPr>
          <w:rFonts w:ascii="华文仿宋" w:hAnsi="华文仿宋" w:cs="华文仿宋" w:eastAsia="华文仿宋"/>
          <w:b/>
          <w:sz w:val="32"/>
          <w:szCs w:val="32"/>
        </w:rPr>
        <w:t>学年第一学期</w:t>
      </w:r>
      <w:r>
        <w:rPr>
          <w:rFonts w:ascii="华文仿宋" w:hAnsi="华文仿宋" w:cs="华文仿宋" w:eastAsia="华文仿宋"/>
          <w:b/>
          <w:sz w:val="32"/>
          <w:szCs w:val="32"/>
        </w:rPr>
        <w:t>期末考试工作安排</w:t>
      </w:r>
      <w:r>
        <w:rPr>
          <w:rFonts w:ascii="华文仿宋" w:hAnsi="华文仿宋" w:cs="华文仿宋" w:eastAsia="华文仿宋"/>
          <w:b/>
          <w:sz w:val="32"/>
          <w:szCs w:val="32"/>
        </w:rPr>
        <w:t>的通知</w:t>
      </w:r>
    </w:p>
    <w:p>
      <w:pPr>
        <w:pStyle w:val="Normal"/>
        <w:rPr>
          <w:rFonts w:ascii="华文仿宋" w:hAnsi="华文仿宋" w:eastAsia="华文仿宋" w:cs="华文仿宋"/>
          <w:sz w:val="10"/>
          <w:szCs w:val="10"/>
        </w:rPr>
      </w:pPr>
      <w:r>
        <w:rPr>
          <w:rFonts w:ascii="华文仿宋" w:hAnsi="华文仿宋" w:cs="华文仿宋" w:eastAsia="华文仿宋"/>
          <w:sz w:val="32"/>
          <w:szCs w:val="32"/>
        </w:rPr>
        <w:t>各系部：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考试工作是期末最重要的教学工作之一，必须认真做好，全力保证稳定有序地进行。各有关部门、各系部要严格按照学校的有关规定执行，各司其职，密切配合，精心安排，严密组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总体要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仿宋" w:eastAsia="仿宋_GB2312"/>
          <w:sz w:val="24"/>
        </w:rPr>
        <w:t>（一）第</w:t>
      </w:r>
      <w:r>
        <w:rPr>
          <w:rFonts w:eastAsia="仿宋_GB2312" w:cs="华文仿宋" w:ascii="仿宋_GB2312" w:hAnsi="仿宋_GB2312"/>
          <w:sz w:val="24"/>
        </w:rPr>
        <w:t>18</w:t>
      </w:r>
      <w:r>
        <w:rPr>
          <w:rFonts w:ascii="仿宋_GB2312" w:hAnsi="仿宋_GB2312" w:cs="华文仿宋" w:eastAsia="仿宋_GB2312"/>
          <w:sz w:val="24"/>
        </w:rPr>
        <w:t>周为全校集中考试时间，为了保证期末教学和考试工作的稳定有序，第</w:t>
      </w:r>
      <w:r>
        <w:rPr>
          <w:rFonts w:eastAsia="仿宋_GB2312" w:cs="华文仿宋" w:ascii="仿宋_GB2312" w:hAnsi="仿宋_GB2312"/>
          <w:sz w:val="24"/>
        </w:rPr>
        <w:t>16</w:t>
      </w:r>
      <w:r>
        <w:rPr>
          <w:rFonts w:ascii="仿宋_GB2312" w:hAnsi="仿宋_GB2312" w:cs="华文仿宋" w:eastAsia="仿宋_GB2312"/>
          <w:sz w:val="24"/>
        </w:rPr>
        <w:t>、</w:t>
      </w:r>
      <w:r>
        <w:rPr>
          <w:rFonts w:eastAsia="仿宋_GB2312" w:cs="华文仿宋" w:ascii="仿宋_GB2312" w:hAnsi="仿宋_GB2312"/>
          <w:sz w:val="24"/>
        </w:rPr>
        <w:t>17</w:t>
      </w:r>
      <w:r>
        <w:rPr>
          <w:rFonts w:ascii="仿宋_GB2312" w:hAnsi="仿宋_GB2312" w:cs="华文仿宋" w:eastAsia="仿宋_GB2312"/>
          <w:sz w:val="24"/>
        </w:rPr>
        <w:t>两</w:t>
      </w:r>
      <w:r>
        <w:rPr>
          <w:rFonts w:ascii="仿宋_GB2312" w:hAnsi="仿宋_GB2312" w:eastAsia="仿宋_GB2312"/>
          <w:sz w:val="24"/>
        </w:rPr>
        <w:t>周原则上不得调停课和安排补课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严禁教师在考前复习时划考试范围。请任课教师和学生队长在考前对学生进行考风考纪教育，树立良好的考试风气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三）试卷装订归档按规定执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课程和方式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cs="宋体;SimSun" w:eastAsia="仿宋_GB2312"/>
          <w:kern w:val="0"/>
          <w:sz w:val="24"/>
        </w:rPr>
        <w:t>各系部依据人才培养方案确定各年级本、专科考试课程；鼓励各系部进行考试改革，考试应采取闭卷方式进行，如采取开卷方式请报教务处备案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ascii="仿宋_GB2312" w:hAnsi="仿宋_GB2312" w:cs="宋体;SimSun" w:eastAsia="仿宋_GB2312"/>
          <w:kern w:val="0"/>
          <w:sz w:val="24"/>
        </w:rPr>
        <w:t>各系部根据确定的考试课程，组织教研室、授课老师进行命题，有条件的应在前期建立试题库基础上，按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考试模板（教务在线下载）要求组合</w:t>
      </w: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试卷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（三）各系部确定的考试课程请于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日前报教务处；试卷请于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日前报教务处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4"/>
        </w:rPr>
        <w:t>三、课程考试安排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——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为期末考试时间。考试课程和时间的安排应合理，要有一定的间隔，以保证学生有系统复习的时间。各专业课程的考试，由各系在规定的考试时间内安排。各年级最后一门课程的考试，安排在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进行，不得提前。每天考试开始时间统一为上午</w:t>
      </w:r>
      <w:r>
        <w:rPr>
          <w:rFonts w:eastAsia="仿宋_GB2312" w:ascii="仿宋_GB2312" w:hAnsi="仿宋_GB2312"/>
          <w:sz w:val="24"/>
        </w:rPr>
        <w:t>8:30</w:t>
      </w:r>
      <w:r>
        <w:rPr>
          <w:rFonts w:ascii="仿宋_GB2312" w:hAnsi="仿宋_GB2312" w:eastAsia="仿宋_GB2312"/>
          <w:sz w:val="24"/>
        </w:rPr>
        <w:t>、下午</w:t>
      </w:r>
      <w:r>
        <w:rPr>
          <w:rFonts w:eastAsia="仿宋_GB2312" w:ascii="仿宋_GB2312" w:hAnsi="仿宋_GB2312"/>
          <w:sz w:val="24"/>
        </w:rPr>
        <w:t>14: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考查课程的考核，安排在教学活动结束前一周内进行（即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）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三）同头课程的考试按教务处统一时间编排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同系不同专业同头课程各系考试时间应统一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跨系同头课程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级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普通逻辑（经侦、安保、警管、法律文秘专业）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8:30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民法（警察战术与指挥、警察管理、法律文秘专业）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4:00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刑诉法（警察管理、法律文秘专业）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8:30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级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刑法（安全防范技术专业、法律文秘专业）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4:00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级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计算机应用基础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（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科：安全防范技术、软件技术、法律文秘专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科：法学专业、治安学专业、交通管理工程专业、侦查学专业、刑事科学技术专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理学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8:30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学专业、治安学专业、交通管理工程专业、侦查学专业、刑事科学技术专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用英语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4:00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科：安全防范技术专业、软件技术专业、法律文秘专业、司法鉴定专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科：法学专业、治安学专业、交通管理工程专业、侦查学专业、刑事科学技术专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思想道德修养与法律基础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8:30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全防范技术专业、软件技术专业、法律文秘专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克思主义基本原理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4:00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学专业、交通管理工程专业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24"/>
        </w:rPr>
        <w:t>（四）专业课程试卷由系部自行印制，公共课程试卷由教务处统一印制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四、考务工作安排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24"/>
        </w:rPr>
        <w:t>（一）各系部在考试前一周，用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表格（见附件）将期末考试安排和监考人员名单报教务处教务运行科，同时报送电子文档。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24"/>
        </w:rPr>
        <w:t>（二）各系部要严格按照学校《考试管理规定》的要求，加强对期末考试试卷的管理、保密。同时加强对任课教师（含外聘教师）在出题、阅卷等方面的要求。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24"/>
        </w:rPr>
        <w:t>（三）成绩登录：每门课程考核结束一周内，任课教师必须将学生成绩准确无误地输入学校的教务管理系统。学生成绩栏不允许空格，任课教师要对无成绩的学生进行认真核对，无成绩的应在备注栏注明“缓考”、“旷考”、“作弊”。任课教师登录成绩后，须下载登录成绩（一式两份），签字盖章后，一份交教务处教务运行科，一份交学生所在系部。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24"/>
        </w:rPr>
        <w:t>五、期末考试总结报送工作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（一）期末考试工作总结内容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基本情况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包括：考试的组织领导，考风考纪宣传教育；命题与试卷管理；本学期本系所属课程考试改革的科目及考试方式；考风考纪及监考、巡考情况；阅卷、成绩评定、试卷分析及成绩上报情况；试卷归档工作。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取得的成效及存在的主要问题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改进措施和建议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期末考试工作总结请于下学期期初一周内报送教务处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 xml:space="preserve">1                                  </w:t>
      </w: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系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第一学期期末考试安排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240"/>
        <w:gridCol w:w="2340"/>
        <w:gridCol w:w="1260"/>
        <w:gridCol w:w="2340"/>
        <w:gridCol w:w="1440"/>
        <w:gridCol w:w="1080"/>
      </w:tblGrid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 xml:space="preserve">2                </w:t>
      </w:r>
      <w:r>
        <w:rPr>
          <w:rFonts w:cs="宋体;SimSun" w:ascii="宋体;SimSun" w:hAnsi="宋体;SimSun"/>
          <w:sz w:val="30"/>
          <w:szCs w:val="28"/>
        </w:rPr>
        <w:t>2010-2011</w:t>
      </w:r>
      <w:r>
        <w:rPr>
          <w:rFonts w:ascii="宋体;SimSun" w:hAnsi="宋体;SimSun" w:cs="宋体;SimSun"/>
          <w:sz w:val="30"/>
          <w:szCs w:val="28"/>
        </w:rPr>
        <w:t>学年第一学期期终考试</w:t>
      </w:r>
    </w:p>
    <w:p>
      <w:pPr>
        <w:pStyle w:val="Normal"/>
        <w:spacing w:lineRule="exact" w:line="460"/>
        <w:jc w:val="center"/>
        <w:rPr/>
      </w:pPr>
      <w:r>
        <w:rPr/>
        <w:t>《计算机应用基础》上机考试安排表</w:t>
      </w:r>
    </w:p>
    <w:tbl>
      <w:tblPr>
        <w:tblW w:w="98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656"/>
        <w:gridCol w:w="1764"/>
        <w:gridCol w:w="1440"/>
        <w:gridCol w:w="1296"/>
      </w:tblGrid>
      <w:tr>
        <w:trPr>
          <w:trHeight w:val="630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日期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1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地点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人数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-9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第一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第二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第三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第四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交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-11: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第一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治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第二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刑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第三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刑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第四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侦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-14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第一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侦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第二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侦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第三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侦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第四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信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--16: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第一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信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第二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信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第三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信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第四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安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20--18: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第一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安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第二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安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第三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安防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第四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1"/>
        </w:tabs>
        <w:ind w:left="108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18:00Z</dcterms:created>
  <dc:creator>MC SYSTEM</dc:creator>
  <dc:description/>
  <cp:keywords/>
  <dc:language>en-US</dc:language>
  <cp:lastModifiedBy>MC SYSTEM</cp:lastModifiedBy>
  <cp:lastPrinted>2010-11-29T12:30:00Z</cp:lastPrinted>
  <dcterms:modified xsi:type="dcterms:W3CDTF">2010-12-02T01:51:00Z</dcterms:modified>
  <cp:revision>21</cp:revision>
  <dc:subject/>
  <dc:title/>
</cp:coreProperties>
</file>